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Verdana" w:ascii="Verdana" w:hAnsi="Verdana"/>
          <w:b/>
          <w:sz w:val="20"/>
        </w:rPr>
        <w:t>Formulario de Información Técnica, Comercial y Estadística (FITCE)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7"/>
        <w:rPr/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  <w:lang w:val="es-PA"/>
        </w:rPr>
        <w:t>Servicios de Telecomunicaciones Tipo 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Verdana" w:hAnsi="Verdana" w:cs="Verdana"/>
          <w:b/>
          <w:b/>
          <w:bCs/>
          <w:kern w:val="2"/>
          <w:sz w:val="22"/>
          <w:szCs w:val="22"/>
          <w:lang w:val="es-PA"/>
        </w:rPr>
      </w:pPr>
      <w:r>
        <w:rPr>
          <w:rFonts w:cs="Verdana" w:ascii="Verdana" w:hAnsi="Verdana"/>
          <w:b/>
          <w:bCs/>
          <w:kern w:val="2"/>
          <w:sz w:val="22"/>
          <w:szCs w:val="22"/>
          <w:lang w:val="es-P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ervicio No. 300: SERVICIO DE TELEVISIÓN INTERACTIVA CON O SIN USO DEL ESPECTRO RADIOELÉCTRIC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10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</w:rPr>
              <w:t>Fecha en la cual inició la operación del servicio:</w:t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2828925" cy="16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"/>
                                    <w:gridCol w:w="1485"/>
                                    <w:gridCol w:w="1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Dí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M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Añ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75pt;height:13.25pt;mso-wrap-distance-left:0pt;mso-wrap-distance-right:7.05pt;mso-wrap-distance-top:0pt;mso-wrap-distance-bottom:0pt;margin-top: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485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Día: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: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ñ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tidad de clientes por provincias y comarcas, según medio de enlace que utiliza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818"/>
        <w:gridCol w:w="1398"/>
        <w:gridCol w:w="1674"/>
        <w:gridCol w:w="237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telital (DTH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F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bra Óptic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ros: ___________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cas del Tor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cl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riqu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ié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re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San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amá Oes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agu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Emberá-Wouna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Guna Ya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Ngöbe-Bugl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o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ual es su canal de retorn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79750</wp:posOffset>
                </wp:positionH>
                <wp:positionV relativeFrom="paragraph">
                  <wp:posOffset>17780</wp:posOffset>
                </wp:positionV>
                <wp:extent cx="3891280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8"/>
                            </w:tblGrid>
                            <w:tr>
                              <w:trPr/>
                              <w:tc>
                                <w:tcPr>
                                  <w:tcW w:w="6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12.75pt;mso-wrap-distance-left:7.05pt;mso-wrap-distance-right:7.05pt;mso-wrap-distance-top:0pt;mso-wrap-distance-bottom:0pt;margin-top:1.4pt;mso-position-vertical-relative:text;margin-left:242.5pt;mso-position-horizontal-relative:page">
                <v:fill opacity="0f"/>
                <v:textbox inset="0in,0in,0in,0in">
                  <w:txbxContent>
                    <w:tbl>
                      <w:tblPr>
                        <w:tblW w:w="6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8"/>
                      </w:tblGrid>
                      <w:tr>
                        <w:trPr/>
                        <w:tc>
                          <w:tcPr>
                            <w:tcW w:w="6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recios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cios y Cantidad de suscriptores de TV Interactiva residenciales activos (que se encuentran en uso).</w:t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78"/>
        <w:gridCol w:w="1134"/>
        <w:gridCol w:w="2410"/>
        <w:gridCol w:w="1417"/>
      </w:tblGrid>
      <w:tr>
        <w:trPr>
          <w:trHeight w:val="43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ecios ofrecidos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ntidad de suscriptores activos</w:t>
            </w:r>
          </w:p>
        </w:tc>
      </w:tr>
      <w:tr>
        <w:trPr>
          <w:trHeight w:val="25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tros: 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rati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.01 a 4.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00 a 9.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.00 a 14.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.00 a 19.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ás de 2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 xml:space="preserve">4.2 </w:t>
        <w:tab/>
        <w:t>Precios y Cantidad de suscriptores de TV Interactiva comerciales activos (que se encuentran en uso).</w:t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94"/>
        <w:gridCol w:w="1134"/>
        <w:gridCol w:w="2410"/>
        <w:gridCol w:w="1417"/>
      </w:tblGrid>
      <w:tr>
        <w:trPr>
          <w:trHeight w:val="433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ecios ofrecidos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ntidad de suscriptores activos</w:t>
            </w:r>
          </w:p>
        </w:tc>
      </w:tr>
      <w:tr>
        <w:trPr>
          <w:trHeight w:val="25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tros: 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rat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.01 a 4.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00 a 9.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.00 a 14.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.00 a 19.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ás de 2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ind w:left="43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versión realizada:</w:t>
      </w:r>
    </w:p>
    <w:tbl>
      <w:tblPr>
        <w:tblW w:w="6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262"/>
      </w:tblGrid>
      <w:tr>
        <w:trPr>
          <w:tblHeader w:val="true"/>
          <w:trHeight w:val="279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 en B/. realizada en el Año Actual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/. 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raestructura (O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stemas de soporte al negocio (B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tr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Inversión realizada: Es la inversión anual para adquirir bienes para la prestación del servicio, entiéndase con la adquisición de bienes, incluidos los bienes intelectuales y no tangibles.</w:t>
      </w:r>
    </w:p>
    <w:p>
      <w:pPr>
        <w:pStyle w:val="Normal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6. </w:t>
        <w:tab/>
        <w:t>Proyecciones:</w:t>
      </w:r>
      <w:r>
        <w:rPr/>
        <w:t xml:space="preserve"> </w:t>
      </w:r>
    </w:p>
    <w:tbl>
      <w:tblPr>
        <w:tblW w:w="6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148"/>
        <w:gridCol w:w="1148"/>
        <w:gridCol w:w="1148"/>
      </w:tblGrid>
      <w:tr>
        <w:trPr>
          <w:trHeight w:val="2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yeccion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rsión en B/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idad de client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Nota: El año 1 corresponde al año siguiente al año de la información present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18:00Z</dcterms:created>
  <dc:creator>Jean Edmon</dc:creator>
  <dc:description/>
  <cp:keywords/>
  <dc:language>en-US</dc:language>
  <cp:lastModifiedBy>Katherine López</cp:lastModifiedBy>
  <cp:lastPrinted>2024-09-04T09:10:00Z</cp:lastPrinted>
  <dcterms:modified xsi:type="dcterms:W3CDTF">2025-01-27T20:01:00Z</dcterms:modified>
  <cp:revision>57</cp:revision>
  <dc:subject/>
  <dc:title>Servicio No</dc:title>
</cp:coreProperties>
</file>