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7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lang w:val="es-P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val="es-P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rvicio No. 223: CENTRO DE LLAMADAS PARA USO COMERCIA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10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</w:rPr>
              <w:t>Fecha en la cual</w:t>
            </w:r>
            <w:r>
              <w:rPr/>
              <w:t xml:space="preserve"> inició la operación del servicio:</w:t>
            </w:r>
          </w:p>
        </w:tc>
        <w:tc>
          <w:tcPr>
            <w:tcW w:w="4610" w:type="dxa"/>
            <w:tcBorders/>
            <w:vAlign w:val="bottom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485"/>
              <w:gridCol w:w="1485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ía: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Mes: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ño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Tráfico de telefonía generado:</w:t>
      </w:r>
    </w:p>
    <w:tbl>
      <w:tblPr>
        <w:tblW w:w="63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710"/>
        <w:gridCol w:w="135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áfico An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ac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cional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nutos de salid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nutos de entrad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amadas de sal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lamadas de entrad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18"/>
          <w:szCs w:val="18"/>
        </w:rPr>
        <w:t>Cantidad de Personal</w:t>
      </w:r>
      <w:r>
        <w:rPr/>
        <w:t>: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268"/>
      </w:tblGrid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de Personal en la 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al de Telemercadeo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cu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e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 Incluye personal outsourcing o subcontratado.</w:t>
      </w:r>
    </w:p>
    <w:p>
      <w:pPr>
        <w:pStyle w:val="Normal"/>
        <w:rPr>
          <w:rFonts w:ascii="Verdana" w:hAnsi="Verdana" w:cs="Verdana"/>
          <w:b/>
          <w:b/>
          <w:sz w:val="16"/>
          <w:szCs w:val="15"/>
        </w:rPr>
      </w:pPr>
      <w:r>
        <w:rPr>
          <w:rFonts w:cs="Verdana" w:ascii="Verdana" w:hAnsi="Verdana"/>
          <w:b/>
          <w:sz w:val="16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ntidad de clientes para este servici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4440</wp:posOffset>
                </wp:positionH>
                <wp:positionV relativeFrom="paragraph">
                  <wp:posOffset>8255</wp:posOffset>
                </wp:positionV>
                <wp:extent cx="204914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.75pt;mso-wrap-distance-left:7.05pt;mso-wrap-distance-right:7.05pt;mso-wrap-distance-top:0pt;mso-wrap-distance-bottom:0pt;margin-top:0.65pt;mso-position-vertical-relative:text;margin-left:297.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versión realizada: </w:t>
      </w:r>
    </w:p>
    <w:tbl>
      <w:tblPr>
        <w:tblW w:w="6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262"/>
      </w:tblGrid>
      <w:tr>
        <w:trPr>
          <w:tblHeader w:val="true"/>
          <w:trHeight w:val="27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en B/. realizada en el Año Actual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/. 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raestructura (O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stemas de soporte al negocio (B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Inversión realizada: Es la inversión anual para adquirir bienes para la prestación del servicio, entiéndase con la adquisición de bienes, incluidos los bienes intelectuales y no tangibles.</w:t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</w:rPr>
        <w:t>Arrendamiento de circuitos u otros medios</w:t>
      </w:r>
      <w:r>
        <w:rPr/>
        <w:t>: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701"/>
        <w:gridCol w:w="4008"/>
      </w:tblGrid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ircui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o anual de arrendamiento en B/.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c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nac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04:00Z</dcterms:created>
  <dc:creator>Jean Edmon</dc:creator>
  <dc:description/>
  <cp:keywords/>
  <dc:language>en-US</dc:language>
  <cp:lastModifiedBy>Katherine López</cp:lastModifiedBy>
  <dcterms:modified xsi:type="dcterms:W3CDTF">2024-11-21T19:48:00Z</dcterms:modified>
  <cp:revision>25</cp:revision>
  <dc:subject/>
  <dc:title>Servicio No</dc:title>
</cp:coreProperties>
</file>