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</w:t>
      </w:r>
      <w:r>
        <w:rPr>
          <w:rFonts w:cs="Verdana" w:ascii="Verdana" w:hAnsi="Verdana"/>
          <w:b/>
          <w:sz w:val="20"/>
        </w:rPr>
        <w:t>Formulario de Información Técnica, Comercial y Estadística (FITCE)</w:t>
      </w:r>
    </w:p>
    <w:p>
      <w:pPr>
        <w:pStyle w:val="Normal"/>
        <w:keepNext w:val="true"/>
        <w:numPr>
          <w:ilvl w:val="0"/>
          <w:numId w:val="0"/>
        </w:numPr>
        <w:ind w:left="-720" w:hanging="0"/>
        <w:jc w:val="center"/>
        <w:outlineLvl w:val="7"/>
        <w:rPr/>
      </w:pPr>
      <w:r>
        <w:rPr>
          <w:rFonts w:eastAsia="Verdana" w:cs="Verdana" w:ascii="Verdana" w:hAnsi="Verdana"/>
          <w:b/>
          <w:sz w:val="20"/>
        </w:rPr>
        <w:t xml:space="preserve">        </w:t>
      </w:r>
      <w:r>
        <w:rPr>
          <w:rFonts w:cs="Verdana" w:ascii="Verdana" w:hAnsi="Verdana"/>
          <w:b/>
          <w:sz w:val="20"/>
          <w:lang w:val="es-PA"/>
        </w:rPr>
        <w:t>Servicios de Telecomunicaciones Tipo B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Verdana" w:hAnsi="Verdana" w:cs="Verdana"/>
          <w:b/>
          <w:b/>
          <w:bCs/>
          <w:kern w:val="2"/>
          <w:sz w:val="22"/>
          <w:szCs w:val="22"/>
          <w:lang w:val="es-PA"/>
        </w:rPr>
      </w:pPr>
      <w:r>
        <w:rPr>
          <w:rFonts w:cs="Verdana" w:ascii="Verdana" w:hAnsi="Verdana"/>
          <w:b/>
          <w:bCs/>
          <w:kern w:val="2"/>
          <w:sz w:val="22"/>
          <w:szCs w:val="22"/>
          <w:lang w:val="es-PA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ervicio No. 221: SERVICIO DE TRANSMISIONES PERMANENTES U OCASIONALES DE RADIO O TELEVISIÓN VIA SATÉLITE.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346"/>
        <w:gridCol w:w="1538"/>
        <w:gridCol w:w="1443"/>
      </w:tblGrid>
      <w:tr>
        <w:trPr/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echa en la cual inició la operación del servicio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ía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s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ño:</w:t>
            </w:r>
          </w:p>
        </w:tc>
      </w:tr>
    </w:tbl>
    <w:p>
      <w:pPr>
        <w:pStyle w:val="Normal"/>
        <w:ind w:left="43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ñale las provincias y comarcas del país donde ofrece este servicio:</w:t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tbl>
      <w:tblPr>
        <w:tblW w:w="3686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409"/>
        <w:gridCol w:w="284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0" w:name="__Fieldmark__0_654203903"/>
            <w:bookmarkStart w:id="1" w:name="__Fieldmark__0_654203903"/>
            <w:bookmarkEnd w:id="1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Bocas del Toro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2" w:name="__Fieldmark__1_654203903"/>
            <w:bookmarkStart w:id="3" w:name="__Fieldmark__1_654203903"/>
            <w:bookmarkEnd w:id="3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clé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4" w:name="__Fieldmark__2_654203903"/>
            <w:bookmarkStart w:id="5" w:name="__Fieldmark__2_654203903"/>
            <w:bookmarkEnd w:id="5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lón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6" w:name="__Fieldmark__3_654203903"/>
            <w:bookmarkStart w:id="7" w:name="__Fieldmark__3_654203903"/>
            <w:bookmarkEnd w:id="7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hiriquí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8" w:name="__Fieldmark__4_654203903"/>
            <w:bookmarkStart w:id="9" w:name="__Fieldmark__4_654203903"/>
            <w:bookmarkEnd w:id="9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Darién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10" w:name="__Fieldmark__5_654203903"/>
            <w:bookmarkStart w:id="11" w:name="__Fieldmark__5_654203903"/>
            <w:bookmarkEnd w:id="11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errera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12" w:name="__Fieldmark__6_654203903"/>
            <w:bookmarkStart w:id="13" w:name="__Fieldmark__6_654203903"/>
            <w:bookmarkEnd w:id="13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os Santos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14" w:name="__Fieldmark__7_654203903"/>
            <w:bookmarkStart w:id="15" w:name="__Fieldmark__7_654203903"/>
            <w:bookmarkEnd w:id="15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namá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16" w:name="__Fieldmark__8_654203903"/>
            <w:bookmarkStart w:id="17" w:name="__Fieldmark__8_654203903"/>
            <w:bookmarkEnd w:id="17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namá Oeste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18" w:name="__Fieldmark__9_654203903"/>
            <w:bookmarkStart w:id="19" w:name="__Fieldmark__9_654203903"/>
            <w:bookmarkEnd w:id="19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Veraguas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20" w:name="__Fieldmark__10_654203903"/>
            <w:bookmarkStart w:id="21" w:name="__Fieldmark__10_654203903"/>
            <w:bookmarkEnd w:id="21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omarca Emberá-Wounaan 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22" w:name="__Fieldmark__11_654203903"/>
            <w:bookmarkStart w:id="23" w:name="__Fieldmark__11_654203903"/>
            <w:bookmarkEnd w:id="23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Comarca Guna Yala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24" w:name="__Fieldmark__12_654203903"/>
            <w:bookmarkStart w:id="25" w:name="__Fieldmark__12_654203903"/>
            <w:bookmarkEnd w:id="25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26" w:name="__Fieldmark__13_654203903"/>
            <w:bookmarkStart w:id="27" w:name="__Fieldmark__13_654203903"/>
            <w:bookmarkEnd w:id="27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Comarca Ngöbe Bugle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marca Naso Tjër D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3543"/>
      </w:tblGrid>
      <w:tr>
        <w:trPr>
          <w:trHeight w:val="218" w:hRule="atLeast"/>
          <w:cantSplit w:val="true"/>
        </w:trPr>
        <w:tc>
          <w:tcPr>
            <w:tcW w:w="5032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antidad de clientes para este servicio: 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709"/>
        <w:gridCol w:w="567"/>
        <w:gridCol w:w="586"/>
        <w:gridCol w:w="758"/>
      </w:tblGrid>
      <w:tr>
        <w:trPr/>
        <w:tc>
          <w:tcPr>
            <w:tcW w:w="60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empo promedio de instalación para este servicio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ías</w:t>
            </w:r>
          </w:p>
        </w:tc>
        <w:tc>
          <w:tcPr>
            <w:tcW w:w="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ras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ind w:left="43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empo promedio para la reparación de averías del servicio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ías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ras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versión realizada: </w:t>
      </w:r>
    </w:p>
    <w:tbl>
      <w:tblPr>
        <w:tblW w:w="65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2262"/>
      </w:tblGrid>
      <w:tr>
        <w:trPr>
          <w:tblHeader w:val="true"/>
          <w:trHeight w:val="279" w:hRule="atLeast"/>
          <w:cantSplit w:val="true"/>
        </w:trPr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versión en B/. realizada en el Año Actual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versió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B/. </w:t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nfraestructura (OSS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istemas de soporte al negocio (BSS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Otro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sz w:val="15"/>
          <w:szCs w:val="15"/>
        </w:rPr>
        <w:t>Inversión realizada: Es la inversión anual para adquirir bienes para la prestación del servicio, entiéndase con la adquisición de bienes, incluidos los bienes intelectuales y no tangibles.</w:t>
      </w:r>
    </w:p>
    <w:p>
      <w:pPr>
        <w:pStyle w:val="Normal"/>
        <w:rPr>
          <w:rFonts w:ascii="Verdana" w:hAnsi="Verdana" w:cs="Verdana"/>
          <w:sz w:val="16"/>
          <w:szCs w:val="15"/>
        </w:rPr>
      </w:pPr>
      <w:r>
        <w:rPr>
          <w:rFonts w:cs="Verdana" w:ascii="Verdana" w:hAnsi="Verdana"/>
          <w:sz w:val="16"/>
          <w:szCs w:val="15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Proyecciones: </w:t>
      </w:r>
    </w:p>
    <w:tbl>
      <w:tblPr>
        <w:tblW w:w="63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6"/>
        <w:gridCol w:w="906"/>
        <w:gridCol w:w="985"/>
        <w:gridCol w:w="907"/>
      </w:tblGrid>
      <w:tr>
        <w:trPr>
          <w:trHeight w:val="241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yeccione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ño 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ño 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ño 3</w:t>
            </w:r>
          </w:p>
        </w:tc>
      </w:tr>
      <w:tr>
        <w:trPr>
          <w:trHeight w:val="251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versión en B/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ntidad de cliente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Nota: El año 1 corresponde al año siguiente al año de la información presentada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8:57:00Z</dcterms:created>
  <dc:creator>Jean Edmon</dc:creator>
  <dc:description/>
  <cp:keywords/>
  <dc:language>en-US</dc:language>
  <cp:lastModifiedBy>Katherine López</cp:lastModifiedBy>
  <dcterms:modified xsi:type="dcterms:W3CDTF">2024-11-21T19:33:00Z</dcterms:modified>
  <cp:revision>21</cp:revision>
  <dc:subject/>
  <dc:title>Servicio No</dc:title>
</cp:coreProperties>
</file>