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7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lang w:val="es-P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val="es-P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ervicio No. 213: SERVICIO DE COMUNICACIÓN MÓVIL MARÍTIM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10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cha en la cual</w:t>
            </w:r>
            <w:r>
              <w:rPr/>
              <w:t xml:space="preserve"> inició la operación del servicio:</w:t>
            </w:r>
          </w:p>
        </w:tc>
        <w:tc>
          <w:tcPr>
            <w:tcW w:w="4610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485"/>
              <w:gridCol w:w="1485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ía: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s: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ño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eñale las provincias y comarcas del país donde ofrece este servicio:</w:t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2621929007"/>
            <w:bookmarkStart w:id="1" w:name="__Fieldmark__0_2621929007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cas del Toro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2621929007"/>
            <w:bookmarkStart w:id="3" w:name="__Fieldmark__1_2621929007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lé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2621929007"/>
            <w:bookmarkStart w:id="5" w:name="__Fieldmark__2_2621929007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2621929007"/>
            <w:bookmarkStart w:id="7" w:name="__Fieldmark__3_2621929007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riquí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2621929007"/>
            <w:bookmarkStart w:id="9" w:name="__Fieldmark__4_2621929007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rién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2621929007"/>
            <w:bookmarkStart w:id="11" w:name="__Fieldmark__5_2621929007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a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2621929007"/>
            <w:bookmarkStart w:id="13" w:name="__Fieldmark__6_2621929007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Santo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2621929007"/>
            <w:bookmarkStart w:id="15" w:name="__Fieldmark__7_2621929007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2621929007"/>
            <w:bookmarkStart w:id="17" w:name="__Fieldmark__8_2621929007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 Oeste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2621929007"/>
            <w:bookmarkStart w:id="19" w:name="__Fieldmark__9_2621929007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aguas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2621929007"/>
            <w:bookmarkStart w:id="21" w:name="__Fieldmark__10_2621929007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 Guna Yala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2621929007"/>
            <w:bookmarkStart w:id="23" w:name="__Fieldmark__11_2621929007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 Emberá </w:t>
            </w:r>
            <w:r>
              <w:rPr>
                <w:rFonts w:cs="Verdana" w:ascii="Verdana" w:hAnsi="Verdana"/>
                <w:sz w:val="18"/>
              </w:rPr>
              <w:t>- Wounaa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2621929007"/>
            <w:bookmarkStart w:id="25" w:name="__Fieldmark__12_2621929007"/>
            <w:bookmarkEnd w:id="2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2621929007"/>
            <w:bookmarkStart w:id="27" w:name="__Fieldmark__13_2621929007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rca Ngöbe Bug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Distribución de estaciones repetidoras (radiobases) a nivel nacional:</w:t>
      </w:r>
    </w:p>
    <w:tbl>
      <w:tblPr>
        <w:tblW w:w="6019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2687"/>
        <w:gridCol w:w="9"/>
      </w:tblGrid>
      <w:tr>
        <w:trPr>
          <w:cantSplit w:val="true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Radio bases a nivel nacional</w:t>
            </w:r>
          </w:p>
        </w:tc>
      </w:tr>
      <w:tr>
        <w:trPr>
          <w:trHeight w:val="219" w:hRule="atLeast"/>
          <w:cantSplit w:val="true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s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</w:t>
            </w:r>
          </w:p>
        </w:tc>
      </w:tr>
      <w:tr>
        <w:trPr>
          <w:trHeight w:val="219" w:hRule="atLeast"/>
          <w:cantSplit w:val="true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cas del Toro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l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ó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riquí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rié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Santo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 Oes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agua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Emberá-Wouna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göbe Bugl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ntidad de clientes y equipos de radiocomunicación: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2551"/>
        <w:gridCol w:w="2476"/>
      </w:tblGrid>
      <w:tr>
        <w:trPr>
          <w:tblHeader w:val="true"/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clientes y equipos de radiocomunicación por provinci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client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equipos de radiocomunicación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cas del To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l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riqu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rié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 O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agu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Emberá-Wouna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göbe Bugl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3"/>
        <w:gridCol w:w="701"/>
        <w:gridCol w:w="504"/>
        <w:gridCol w:w="573"/>
        <w:gridCol w:w="763"/>
      </w:tblGrid>
      <w:tr>
        <w:trPr/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empo promedio de activación para este servicio: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s</w:t>
            </w:r>
          </w:p>
        </w:tc>
      </w:tr>
      <w:tr>
        <w:trPr/>
        <w:tc>
          <w:tcPr>
            <w:tcW w:w="6103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empo promedio para la reparación de averías del servicio: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s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rsión realizada: </w:t>
      </w:r>
    </w:p>
    <w:tbl>
      <w:tblPr>
        <w:tblW w:w="6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262"/>
      </w:tblGrid>
      <w:tr>
        <w:trPr>
          <w:tblHeader w:val="true"/>
          <w:trHeight w:val="27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en B/. realizada en el Año Actual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/. 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raestructura (O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stemas de soporte al negocio (B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Inversión realizada: Es la inversión anual para adquirir bienes para la prestación del servicio, entiéndase con la adquisición de bienes, incluidos los bienes intelectuales y no tangibles.</w:t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yecciones:</w:t>
      </w:r>
    </w:p>
    <w:tbl>
      <w:tblPr>
        <w:tblW w:w="6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148"/>
        <w:gridCol w:w="1148"/>
        <w:gridCol w:w="1148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cion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rsión en B/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client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 El año 1 corresponde al año siguiente al año de la información presentad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49:00Z</dcterms:created>
  <dc:creator>Jean Edmon</dc:creator>
  <dc:description/>
  <cp:keywords/>
  <dc:language>en-US</dc:language>
  <cp:lastModifiedBy>Katherine López</cp:lastModifiedBy>
  <cp:lastPrinted>2024-10-16T11:12:00Z</cp:lastPrinted>
  <dcterms:modified xsi:type="dcterms:W3CDTF">2024-11-21T19:11:00Z</dcterms:modified>
  <cp:revision>24</cp:revision>
  <dc:subject/>
  <dc:title>Servicio No</dc:title>
</cp:coreProperties>
</file>