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Verdana" w:ascii="Verdana" w:hAnsi="Verdana"/>
          <w:b/>
          <w:sz w:val="20"/>
        </w:rPr>
        <w:t>Formulario de Información Técnica, Comercial y Estadística (FITCE)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7"/>
        <w:rPr/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  <w:lang w:val="es-PA"/>
        </w:rPr>
        <w:t>Servicios de Telecomunicaciones Tipo 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Verdana" w:hAnsi="Verdana" w:cs="Verdana"/>
          <w:b/>
          <w:b/>
          <w:bCs/>
          <w:kern w:val="2"/>
          <w:sz w:val="22"/>
          <w:szCs w:val="22"/>
          <w:lang w:val="es-P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val="es-PA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rvicio No. 211: SERVICIO DE INTERNET PARA USO PÚBLIC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610"/>
      </w:tblGrid>
      <w:tr>
        <w:trPr/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</w:rPr>
              <w:t>Fecha en la cual</w:t>
            </w:r>
            <w:r>
              <w:rPr/>
              <w:t xml:space="preserve"> inició la operación del servicio:</w:t>
            </w:r>
          </w:p>
        </w:tc>
        <w:tc>
          <w:tcPr>
            <w:tcW w:w="4610" w:type="dxa"/>
            <w:tcBorders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1485"/>
              <w:gridCol w:w="1485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Día: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Mes: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Año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Prrafodelista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dio físico o inalámbrico:</w:t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1134"/>
        <w:gridCol w:w="708"/>
        <w:gridCol w:w="851"/>
        <w:gridCol w:w="709"/>
        <w:gridCol w:w="850"/>
        <w:gridCol w:w="709"/>
        <w:gridCol w:w="709"/>
      </w:tblGrid>
      <w:tr>
        <w:trPr>
          <w:trHeight w:val="390" w:hRule="atLeast"/>
          <w:cantSplit w:val="true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Físico o inalámbrico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 de Clientes según tecnología</w:t>
            </w:r>
          </w:p>
        </w:tc>
      </w:tr>
      <w:tr>
        <w:trPr>
          <w:trHeight w:val="389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i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rendad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DS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od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F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ma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p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ros</w:t>
            </w:r>
          </w:p>
        </w:tc>
      </w:tr>
      <w:tr>
        <w:trPr>
          <w:trHeight w:val="53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telit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ond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bra FTT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bra FTT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bra FTT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F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b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: ______________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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  </w:t>
            </w:r>
            <w:r>
              <w:rPr>
                <w:rFonts w:cs="Verdana" w:ascii="Verdana" w:hAnsi="Verdana"/>
                <w:sz w:val="15"/>
                <w:szCs w:val="15"/>
              </w:rPr>
              <w:t>(especifique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lientes por provincia y velocidad promedi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368"/>
        <w:gridCol w:w="1219"/>
        <w:gridCol w:w="1002"/>
        <w:gridCol w:w="1154"/>
        <w:gridCol w:w="1061"/>
        <w:gridCol w:w="1236"/>
      </w:tblGrid>
      <w:tr>
        <w:trPr>
          <w:trHeight w:val="35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s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Cantidad de Clientes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locidad Promedio Contratada (Mbps)</w:t>
            </w:r>
          </w:p>
        </w:tc>
      </w:tr>
      <w:tr>
        <w:trPr>
          <w:trHeight w:val="64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idencial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ercial</w:t>
            </w:r>
          </w:p>
        </w:tc>
      </w:tr>
      <w:tr>
        <w:trPr>
          <w:trHeight w:val="26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idenc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erci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bi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jad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bi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jada</w:t>
            </w:r>
          </w:p>
        </w:tc>
      </w:tr>
      <w:tr>
        <w:trPr>
          <w:trHeight w:val="2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cas del Tor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cl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ó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iriquí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rié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re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San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 O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agua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Guna Ya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Emberá-Wouna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Ngöbe Bugl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Prrafodelista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locidades de acceso ofrecidas: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numPr>
          <w:ilvl w:val="1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Banda Ancha fija</w:t>
      </w:r>
      <w:r>
        <w:rPr>
          <w:rFonts w:cs="Verdana" w:ascii="Verdana" w:hAnsi="Verdana"/>
          <w:sz w:val="18"/>
        </w:rPr>
        <w:t xml:space="preserve"> (alámbrica): (aplica para clientes de Cable Modem, DSL, Fibra al hogar/edificio y otras tecnologías fijas)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48152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560"/>
                              <w:gridCol w:w="1417"/>
                              <w:gridCol w:w="170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eloc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(Mbps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recio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Nº de Client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esidenci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Residencial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mer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77pt;mso-wrap-distance-left:0pt;mso-wrap-distance-right:7.05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560"/>
                        <w:gridCol w:w="1417"/>
                        <w:gridCol w:w="1701"/>
                        <w:gridCol w:w="1418"/>
                      </w:tblGrid>
                      <w:tr>
                        <w:trPr/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Velo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(Mbps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ecios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Nº de Client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esidenci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Residencial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omer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</w:t>
      </w:r>
      <w:r>
        <w:rPr>
          <w:rFonts w:cs="Verdana" w:ascii="Verdana" w:hAnsi="Verdana"/>
          <w:bCs/>
          <w:sz w:val="18"/>
        </w:rPr>
        <w:t>4.2 Banda Ancha Inalámbrica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(Incluye satelital, WiMAX y otras conexiones a internet inalámbricas).  </w:t>
      </w:r>
    </w:p>
    <w:p>
      <w:pPr>
        <w:pStyle w:val="Prrafodelista"/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4815205" cy="100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560"/>
                              <w:gridCol w:w="1417"/>
                              <w:gridCol w:w="1701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eloc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(Mbps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recio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Nº de Client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esidenci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Residencial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mer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79.25pt;mso-wrap-distance-left:0pt;mso-wrap-distance-right:7.05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560"/>
                        <w:gridCol w:w="1417"/>
                        <w:gridCol w:w="1701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Velo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(Mbps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ecios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Nº de Client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esidenci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Residencial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omer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ind w:left="0" w:hanging="0"/>
        <w:rPr/>
      </w:pPr>
      <w:r>
        <w:rPr>
          <w:rFonts w:cs="Verdana" w:ascii="Verdana" w:hAnsi="Verdana"/>
          <w:sz w:val="18"/>
        </w:rPr>
        <w:t>5. Tráfico de Internet: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numPr>
          <w:ilvl w:val="1"/>
          <w:numId w:val="1"/>
        </w:numPr>
        <w:rPr/>
      </w:pPr>
      <w:r>
        <w:rPr>
          <w:rFonts w:cs="Verdana" w:ascii="Verdana" w:hAnsi="Verdana"/>
          <w:bCs/>
          <w:sz w:val="18"/>
        </w:rPr>
        <w:t>Banda ancha Fija</w:t>
      </w:r>
      <w:r>
        <w:rPr>
          <w:rFonts w:cs="Verdana" w:ascii="Verdana" w:hAnsi="Verdana"/>
          <w:sz w:val="18"/>
        </w:rPr>
        <w:t xml:space="preserve"> (de subida y bajada</w:t>
      </w:r>
      <w:r>
        <w:rPr/>
        <w:t>)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26"/>
      </w:tblGrid>
      <w:tr>
        <w:trPr>
          <w:trHeight w:val="407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áfico Anual Actual (en TB)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nda ancha de subi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nda ancha de bajada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. Capacidad de Banda Ancha Internacional contratada: 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26"/>
      </w:tblGrid>
      <w:tr>
        <w:trPr>
          <w:trHeight w:val="407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áfico Actual (en TB)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nda ancha de subi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nda ancha de bajada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7. Puntos de presencia (POPS) del servicio a nivel Nacional: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4678"/>
      </w:tblGrid>
      <w:tr>
        <w:trPr>
          <w:tblHeader w:val="true"/>
          <w:trHeight w:val="218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os de presencia (POPS) por provinci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acidad de transmisión entre el punto de presencia y el ruteador principal (en Mbps)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ocas del To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c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hiriqu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rié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rr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nam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namá O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Veragu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Emberá-Wouna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Guna Y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Comarca Ngöbe-Bug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 Tiempo promedio de instalación para este servici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ragraph">
                  <wp:posOffset>-10795</wp:posOffset>
                </wp:positionV>
                <wp:extent cx="1779270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0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í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75pt;mso-wrap-distance-left:7.05pt;mso-wrap-distance-right:7.05pt;mso-wrap-distance-top:0pt;mso-wrap-distance-bottom:0pt;margin-top:-0.85pt;mso-position-vertical-relative:text;margin-left:388.8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0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í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 xml:space="preserve">Tiempo promedio para la reparación de averías del servici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21885</wp:posOffset>
                </wp:positionH>
                <wp:positionV relativeFrom="paragraph">
                  <wp:posOffset>-3175</wp:posOffset>
                </wp:positionV>
                <wp:extent cx="1779270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í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75pt;mso-wrap-distance-left:7.05pt;mso-wrap-distance-right:7.05pt;mso-wrap-distance-top:0pt;mso-wrap-distance-bottom:0pt;margin-top:-0.25pt;mso-position-vertical-relative:text;margin-left:387.5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í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nversión realizada: </w:t>
      </w:r>
    </w:p>
    <w:tbl>
      <w:tblPr>
        <w:tblW w:w="6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262"/>
      </w:tblGrid>
      <w:tr>
        <w:trPr>
          <w:tblHeader w:val="true"/>
          <w:trHeight w:val="279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 en B/. realizada en el Año Actual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/. 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raestructura (O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stemas de soporte al negocio (B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tr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ota: Es la inversión anual para adquirir bienes para la prestación del servicio, entendiéndose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el costo relacionado con la adquisición de bienes, incluidos los bienes intelectuales y no tangible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Proyecciones: </w:t>
      </w:r>
    </w:p>
    <w:tbl>
      <w:tblPr>
        <w:tblW w:w="6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114"/>
        <w:gridCol w:w="1115"/>
        <w:gridCol w:w="1115"/>
      </w:tblGrid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yeccion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3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rsión en B/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idad de clien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ota: El año 1 corresponde al año siguiente al año de la información presentada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0:00Z</dcterms:created>
  <dc:creator>dignag</dc:creator>
  <dc:description/>
  <cp:keywords/>
  <dc:language>en-US</dc:language>
  <cp:lastModifiedBy>Katherine López</cp:lastModifiedBy>
  <cp:lastPrinted>2014-12-19T14:28:00Z</cp:lastPrinted>
  <dcterms:modified xsi:type="dcterms:W3CDTF">2025-01-28T14:53:00Z</dcterms:modified>
  <cp:revision>106</cp:revision>
  <dc:subject/>
  <dc:title/>
</cp:coreProperties>
</file>