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rPr>
          <w:rFonts w:ascii="Verdana" w:hAnsi="Verdana" w:cs="Verdana"/>
          <w:b/>
          <w:b/>
          <w:sz w:val="20"/>
          <w:lang w:val="es-PA"/>
        </w:rPr>
      </w:pPr>
      <w:r>
        <w:rPr>
          <w:rFonts w:cs="Verdana" w:ascii="Verdana" w:hAnsi="Verdana"/>
          <w:b/>
          <w:sz w:val="20"/>
          <w:lang w:val="es-P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No. 210: SERVICIO DE BUSCA PERSONA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10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</w:rPr>
              <w:t>Fecha en la cual</w:t>
            </w:r>
            <w:r>
              <w:rPr/>
              <w:t xml:space="preserve"> inició la operación del servicio:</w:t>
            </w:r>
          </w:p>
        </w:tc>
        <w:tc>
          <w:tcPr>
            <w:tcW w:w="4610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ía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es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Verdana" w:ascii="Verdana" w:hAnsi="Verdana"/>
          <w:sz w:val="20"/>
        </w:rPr>
        <w:t xml:space="preserve">Señale las </w:t>
      </w:r>
      <w:r>
        <w:rPr>
          <w:rFonts w:cs="Verdana" w:ascii="Verdana" w:hAnsi="Verdana"/>
          <w:sz w:val="20"/>
          <w:szCs w:val="18"/>
        </w:rPr>
        <w:t>provincias y comarcas del país donde ofrece este servicio</w:t>
      </w:r>
      <w:r>
        <w:rPr>
          <w:sz w:val="20"/>
          <w:szCs w:val="18"/>
        </w:rPr>
        <w:t>:</w:t>
      </w:r>
    </w:p>
    <w:tbl>
      <w:tblPr>
        <w:tblW w:w="385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729"/>
      </w:tblGrid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549624098"/>
            <w:bookmarkStart w:id="1" w:name="__Fieldmark__0_2549624098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</w:tr>
      <w:tr>
        <w:trPr>
          <w:trHeight w:val="21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2549624098"/>
            <w:bookmarkStart w:id="3" w:name="__Fieldmark__1_2549624098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549624098"/>
            <w:bookmarkStart w:id="5" w:name="__Fieldmark__2_2549624098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2549624098"/>
            <w:bookmarkStart w:id="7" w:name="__Fieldmark__3_2549624098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2549624098"/>
            <w:bookmarkStart w:id="9" w:name="__Fieldmark__4_2549624098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2549624098"/>
            <w:bookmarkStart w:id="11" w:name="__Fieldmark__5_2549624098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2549624098"/>
            <w:bookmarkStart w:id="13" w:name="__Fieldmark__6_2549624098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</w:tr>
      <w:tr>
        <w:trPr>
          <w:trHeight w:val="450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2549624098"/>
            <w:bookmarkStart w:id="15" w:name="__Fieldmark__7_2549624098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2549624098"/>
            <w:bookmarkStart w:id="17" w:name="__Fieldmark__8_2549624098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2549624098"/>
            <w:bookmarkStart w:id="19" w:name="__Fieldmark__9_2549624098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</w:tr>
      <w:tr>
        <w:trPr>
          <w:trHeight w:val="184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2549624098"/>
            <w:bookmarkStart w:id="21" w:name="__Fieldmark__10_2549624098"/>
            <w:bookmarkEnd w:id="2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2549624098"/>
            <w:bookmarkStart w:id="23" w:name="__Fieldmark__11_2549624098"/>
            <w:bookmarkEnd w:id="2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2549624098"/>
            <w:bookmarkStart w:id="25" w:name="__Fieldmark__12_2549624098"/>
            <w:bookmarkEnd w:id="2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2549624098"/>
            <w:bookmarkStart w:id="27" w:name="__Fieldmark__13_2549624098"/>
            <w:bookmarkEnd w:id="2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istribución de estaciones repetidoras (radiobases) a nivel nacional:</w:t>
      </w:r>
    </w:p>
    <w:tbl>
      <w:tblPr>
        <w:tblW w:w="5972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2367"/>
      </w:tblGrid>
      <w:tr>
        <w:trPr>
          <w:cantSplit w:val="true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radiobases por provincia</w:t>
            </w:r>
          </w:p>
        </w:tc>
      </w:tr>
      <w:tr>
        <w:trPr>
          <w:trHeight w:val="219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</w:t>
            </w:r>
          </w:p>
        </w:tc>
      </w:tr>
      <w:tr>
        <w:trPr>
          <w:trHeight w:val="219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amá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Emberá-Wouna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Guna Yal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arca Ngöbe-Bugl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antidad de clientes:</w:t>
      </w:r>
    </w:p>
    <w:tbl>
      <w:tblPr>
        <w:tblW w:w="4970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410"/>
      </w:tblGrid>
      <w:tr>
        <w:trPr>
          <w:tblHeader w:val="true"/>
          <w:trHeight w:val="41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 por provincia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clientes</w:t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cas del To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riqu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rié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agu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Emberá-Wouna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arca Guna Y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arca Ngöbe-Bug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275"/>
        <w:gridCol w:w="567"/>
        <w:gridCol w:w="851"/>
        <w:gridCol w:w="644"/>
      </w:tblGrid>
      <w:tr>
        <w:trPr>
          <w:trHeight w:val="345" w:hRule="atLeast"/>
        </w:trPr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empo promedio de instalación para este servicio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s</w:t>
            </w:r>
          </w:p>
        </w:tc>
      </w:tr>
      <w:tr>
        <w:trPr>
          <w:trHeight w:val="546" w:hRule="atLeast"/>
        </w:trPr>
        <w:tc>
          <w:tcPr>
            <w:tcW w:w="59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empo promedio para la reparación de averías del servicio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í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Proyecciones:</w:t>
      </w:r>
      <w:r>
        <w:rPr/>
        <w:t xml:space="preserve"> 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48"/>
        <w:gridCol w:w="1148"/>
        <w:gridCol w:w="114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ones en B/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de la información presentad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9:00Z</dcterms:created>
  <dc:creator>Jean Edmon</dc:creator>
  <dc:description/>
  <cp:keywords/>
  <dc:language>en-US</dc:language>
  <cp:lastModifiedBy>Katherine López</cp:lastModifiedBy>
  <cp:lastPrinted>2024-10-16T11:29:00Z</cp:lastPrinted>
  <dcterms:modified xsi:type="dcterms:W3CDTF">2024-11-21T19:09:00Z</dcterms:modified>
  <cp:revision>31</cp:revision>
  <dc:subject/>
  <dc:title>Servicio No</dc:title>
</cp:coreProperties>
</file>