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DE SISTEMAS TRONCALES CONVENCIONALES PARA USO PÚBLICO O PRIVADO (201) / SERVICIO DE RADIOCOMUNICACIÓN FIJA Y MÓVIL (202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Fecha en la cual inició la operación del servicio: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0705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3"/>
                              <w:gridCol w:w="1560"/>
                              <w:gridCol w:w="107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8.7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3"/>
                        <w:gridCol w:w="1560"/>
                        <w:gridCol w:w="107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í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ño: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Cantidad de radiobases por provincias y comarcas del país</w:t>
      </w:r>
      <w:r>
        <w:rPr/>
        <w:t>: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11"/>
        <w:gridCol w:w="111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ntidad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Emberá-Wouna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Guna Ya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arca Ngöbe-Bugl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 xml:space="preserve">Brinda acceso a la Red Telefónica Pública: </w:t>
        <w:tab/>
      </w:r>
      <w:r>
        <w:rPr>
          <w:rFonts w:eastAsia="Symbol" w:cs="Symbol" w:ascii="Symbol" w:hAnsi="Symbol"/>
          <w:sz w:val="18"/>
        </w:rPr>
        <w:t></w:t>
      </w:r>
      <w:r>
        <w:rPr>
          <w:rFonts w:cs="Verdana" w:ascii="Verdana" w:hAnsi="Verdana"/>
          <w:sz w:val="18"/>
        </w:rPr>
        <w:t xml:space="preserve"> Sí </w:t>
        <w:tab/>
        <w:tab/>
      </w:r>
      <w:r>
        <w:rPr>
          <w:rFonts w:eastAsia="Symbol" w:cs="Symbol" w:ascii="Symbol" w:hAnsi="Symbol"/>
          <w:sz w:val="18"/>
        </w:rPr>
        <w:t></w:t>
      </w:r>
      <w:r>
        <w:rPr>
          <w:rFonts w:cs="Verdana" w:ascii="Verdana" w:hAnsi="Verdana"/>
          <w:sz w:val="18"/>
        </w:rPr>
        <w:t xml:space="preserve"> NO</w:t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1 De indicar su respuesta en caso afirmativo, señale las empresas proveedoras del servicio básico de telefoní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5"/>
            </w:tblGrid>
            <w:tr>
              <w:trPr/>
              <w:tc>
                <w:tcPr>
                  <w:tcW w:w="8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6"/>
          <w:szCs w:val="16"/>
        </w:rPr>
        <w:t>*respuesta solo para el servicio 201.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ser su red Multisitio, ¿Cómo realiza el enlace entre estos?</w:t>
      </w:r>
    </w:p>
    <w:tbl>
      <w:tblPr>
        <w:tblW w:w="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0"/>
        <w:gridCol w:w="6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po de En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on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1096327558"/>
            <w:bookmarkStart w:id="1" w:name="__Fieldmark__0_1096327558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1096327558"/>
            <w:bookmarkStart w:id="3" w:name="__Fieldmark__1_1096327558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eli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1096327558"/>
            <w:bookmarkStart w:id="5" w:name="__Fieldmark__2_1096327558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1096327558"/>
            <w:bookmarkStart w:id="7" w:name="__Fieldmark__3_1096327558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d 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1096327558"/>
            <w:bookmarkStart w:id="9" w:name="__Fieldmark__4_1096327558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1096327558"/>
            <w:bookmarkStart w:id="11" w:name="__Fieldmark__5_1096327558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: 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</w:t>
            </w:r>
            <w:r>
              <w:rPr>
                <w:rFonts w:cs="Verdana" w:ascii="Verdana" w:hAnsi="Verdana"/>
                <w:sz w:val="15"/>
                <w:szCs w:val="15"/>
              </w:rPr>
              <w:t>(especifiqu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1096327558"/>
            <w:bookmarkStart w:id="13" w:name="__Fieldmark__6_1096327558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1096327558"/>
            <w:bookmarkStart w:id="15" w:name="__Fieldmark__7_1096327558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 xml:space="preserve">¿Indique el tipo de protocolo trunking que </w:t>
      </w:r>
      <w:r>
        <w:rPr/>
        <w:t xml:space="preserve">utiliza su red?: </w:t>
      </w:r>
    </w:p>
    <w:tbl>
      <w:tblPr>
        <w:tblW w:w="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0"/>
        <w:gridCol w:w="6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po de Protocolo Trun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T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1096327558"/>
            <w:bookmarkStart w:id="17" w:name="__Fieldmark__8_1096327558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1096327558"/>
            <w:bookmarkStart w:id="19" w:name="__Fieldmark__9_1096327558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M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1096327558"/>
            <w:bookmarkStart w:id="21" w:name="__Fieldmark__10_1096327558"/>
            <w:bookmarkEnd w:id="2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1096327558"/>
            <w:bookmarkStart w:id="23" w:name="__Fieldmark__11_1096327558"/>
            <w:bookmarkEnd w:id="2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PM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1096327558"/>
            <w:bookmarkStart w:id="25" w:name="__Fieldmark__12_1096327558"/>
            <w:bookmarkEnd w:id="2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1096327558"/>
            <w:bookmarkStart w:id="27" w:name="__Fieldmark__13_1096327558"/>
            <w:bookmarkEnd w:id="2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4_1096327558"/>
            <w:bookmarkStart w:id="29" w:name="__Fieldmark__14_1096327558"/>
            <w:bookmarkEnd w:id="2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_1096327558"/>
            <w:bookmarkStart w:id="31" w:name="__Fieldmark__15_1096327558"/>
            <w:bookmarkEnd w:id="3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: 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</w:t>
            </w:r>
            <w:r>
              <w:rPr>
                <w:rFonts w:cs="Verdana" w:ascii="Verdana" w:hAnsi="Verdana"/>
                <w:sz w:val="15"/>
                <w:szCs w:val="15"/>
              </w:rPr>
              <w:t>(especifiqu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6_1096327558"/>
            <w:bookmarkStart w:id="33" w:name="__Fieldmark__16_1096327558"/>
            <w:bookmarkEnd w:id="3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17_1096327558"/>
            <w:bookmarkStart w:id="35" w:name="__Fieldmark__17_1096327558"/>
            <w:bookmarkEnd w:id="3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Cantidad de clientes y equipos terminales de radiocomunicación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235"/>
        <w:gridCol w:w="1134"/>
        <w:gridCol w:w="1276"/>
        <w:gridCol w:w="1559"/>
      </w:tblGrid>
      <w:tr>
        <w:trPr>
          <w:tblHeader w:val="true"/>
          <w:trHeight w:val="234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 y equipos de radiocomunicación por provincia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equipos de radiocomunicación</w:t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25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Emberá-Wouna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Guna Ya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arca Ngöbe-Bugl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07"/>
        <w:gridCol w:w="622"/>
        <w:gridCol w:w="985"/>
        <w:gridCol w:w="846"/>
      </w:tblGrid>
      <w:tr>
        <w:trPr>
          <w:trHeight w:val="171" w:hRule="atLeast"/>
        </w:trPr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empo promedio de instalación para el servicio 201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580"/>
        <w:gridCol w:w="979"/>
        <w:gridCol w:w="850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de instalación para el servicio 202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840"/>
        <w:gridCol w:w="580"/>
        <w:gridCol w:w="992"/>
        <w:gridCol w:w="850"/>
      </w:tblGrid>
      <w:tr>
        <w:trPr/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para la reparación de averías del servicio 201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5"/>
        <w:gridCol w:w="580"/>
        <w:gridCol w:w="975"/>
        <w:gridCol w:w="850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para la reparación de averías del servicio 202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nversión realizada: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2262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 B/. para 20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 B/. para 20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  <w:r>
        <w:rPr>
          <w:rFonts w:cs="Verdana" w:ascii="Verdana" w:hAnsi="Verdana"/>
          <w:sz w:val="15"/>
          <w:szCs w:val="15"/>
        </w:rPr>
        <w:t>Nota: Es la inversión anual para adquirir bienes para la prestación del servicio, entiéndase la</w:t>
      </w:r>
    </w:p>
    <w:p>
      <w:pPr>
        <w:pStyle w:val="Normal"/>
        <w:rPr/>
      </w:pPr>
      <w:r>
        <w:rPr>
          <w:rFonts w:eastAsia="Verdana" w:cs="Verdana" w:ascii="Verdana" w:hAnsi="Verdana"/>
          <w:sz w:val="15"/>
          <w:szCs w:val="15"/>
        </w:rPr>
        <w:t xml:space="preserve">     </w:t>
      </w:r>
      <w:r>
        <w:rPr>
          <w:rFonts w:cs="Verdana" w:ascii="Verdana" w:hAnsi="Verdana"/>
          <w:sz w:val="15"/>
          <w:szCs w:val="15"/>
        </w:rPr>
        <w:t>adquisición de bienes, incluidos los bienes intelectuales y no tangibles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5"/>
        </w:rPr>
      </w:pPr>
      <w:r>
        <w:rPr>
          <w:rFonts w:cs="Verdana" w:ascii="Verdana" w:hAnsi="Verdana"/>
          <w:b/>
          <w:color w:val="FF0000"/>
          <w:sz w:val="16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yecciones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equipos de radio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5"/>
          <w:szCs w:val="15"/>
        </w:rPr>
        <w:t>Nota: El año 1 corresponde al año siguiente al año de la información presentada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1:00Z</dcterms:created>
  <dc:creator>Jean Edmon</dc:creator>
  <dc:description/>
  <cp:keywords/>
  <dc:language>en-US</dc:language>
  <cp:lastModifiedBy>Katherine López</cp:lastModifiedBy>
  <cp:lastPrinted>2024-10-08T07:33:00Z</cp:lastPrinted>
  <dcterms:modified xsi:type="dcterms:W3CDTF">2024-12-18T18:01:00Z</dcterms:modified>
  <cp:revision>2</cp:revision>
  <dc:subject/>
  <dc:title>Servicio No</dc:title>
</cp:coreProperties>
</file>