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ulario de Información Técnica, Comercial y Estadística (FITCE)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7"/>
        <w:rPr>
          <w:rFonts w:ascii="Verdana" w:hAnsi="Verdana" w:cs="Verdana"/>
          <w:b/>
          <w:b/>
          <w:sz w:val="20"/>
          <w:lang w:val="es-PA"/>
        </w:rPr>
      </w:pPr>
      <w:r>
        <w:rPr>
          <w:rFonts w:cs="Verdana" w:ascii="Verdana" w:hAnsi="Verdana"/>
          <w:b/>
          <w:sz w:val="20"/>
          <w:lang w:val="es-PA"/>
        </w:rPr>
        <w:t>Servicios de Telecomunicaciones Tipo B</w:t>
      </w:r>
    </w:p>
    <w:p>
      <w:pPr>
        <w:pStyle w:val="Normal"/>
        <w:rPr>
          <w:rFonts w:ascii="Verdana" w:hAnsi="Verdana" w:cs="Verdana"/>
          <w:b/>
          <w:b/>
          <w:sz w:val="16"/>
          <w:lang w:val="es-PA"/>
        </w:rPr>
      </w:pPr>
      <w:r>
        <w:rPr>
          <w:rFonts w:cs="Verdana" w:ascii="Verdana" w:hAnsi="Verdana"/>
          <w:b/>
          <w:sz w:val="16"/>
          <w:lang w:val="es-PA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rvicio No. 104: SERVICIO DE TERMINALES PÚBLICOS Y SEMIPÚBLICO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468"/>
      </w:tblGrid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cha en la cual inició la operación del servicio:</w:t>
            </w:r>
          </w:p>
        </w:tc>
        <w:tc>
          <w:tcPr>
            <w:tcW w:w="4468" w:type="dxa"/>
            <w:tcBorders/>
          </w:tcPr>
          <w:tbl>
            <w:tblPr>
              <w:tblW w:w="4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622"/>
              <w:gridCol w:w="1352"/>
            </w:tblGrid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Día: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Mes: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Año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po de conmutación que utiliza su sistema para este servicio: </w:t>
      </w:r>
    </w:p>
    <w:tbl>
      <w:tblPr>
        <w:tblW w:w="943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269"/>
        <w:gridCol w:w="1027"/>
        <w:gridCol w:w="2428"/>
      </w:tblGrid>
      <w:tr>
        <w:trPr>
          <w:trHeight w:val="261" w:hRule="atLeast"/>
          <w:cantSplit w:val="true"/>
        </w:trPr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2230173003"/>
            <w:bookmarkStart w:id="1" w:name="__Fieldmark__0_2230173003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onmutación de circuitos</w:t>
            </w:r>
          </w:p>
        </w:tc>
        <w:tc>
          <w:tcPr>
            <w:tcW w:w="32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2230173003"/>
            <w:bookmarkStart w:id="3" w:name="__Fieldmark__1_2230173003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onmutación de paquetes</w:t>
            </w:r>
          </w:p>
        </w:tc>
        <w:tc>
          <w:tcPr>
            <w:tcW w:w="10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2230173003"/>
            <w:bookmarkStart w:id="5" w:name="__Fieldmark__2_2230173003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tra: 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que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Medios de transmisión de la red telefónica:</w:t>
      </w:r>
    </w:p>
    <w:p>
      <w:pPr>
        <w:pStyle w:val="Normal"/>
        <w:ind w:left="4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 Tipo de enlace para la conectividad a la red del teléfono público y semipúblico.</w:t>
      </w:r>
    </w:p>
    <w:tbl>
      <w:tblPr>
        <w:tblW w:w="6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63"/>
        <w:gridCol w:w="1981"/>
        <w:gridCol w:w="1260"/>
        <w:gridCol w:w="1729"/>
      </w:tblGrid>
      <w:tr>
        <w:trPr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Enlaces que utiliza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rrendado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alámb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</w:tr>
      <w:tr>
        <w:trPr>
          <w:trHeight w:val="273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ble Coax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bra óp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</w:tr>
      <w:tr>
        <w:trPr>
          <w:trHeight w:val="19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Otra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</w:tr>
      <w:tr>
        <w:trPr>
          <w:trHeight w:val="100" w:hRule="atLeast"/>
          <w:cantSplit w:val="true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z w:val="15"/>
                <w:szCs w:val="15"/>
              </w:rPr>
              <w:t>Especifique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ind w:left="43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ales públicos a nivel nacional:</w:t>
      </w:r>
    </w:p>
    <w:p>
      <w:pPr>
        <w:pStyle w:val="Normal"/>
        <w:ind w:left="4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1 Cantidad de terminales públicos y semipúblicos.</w:t>
      </w:r>
    </w:p>
    <w:tbl>
      <w:tblPr>
        <w:tblW w:w="7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880"/>
        <w:gridCol w:w="1880"/>
      </w:tblGrid>
      <w:tr>
        <w:trPr>
          <w:tblHeader w:val="true"/>
          <w:trHeight w:val="121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vinc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úblicos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Semipúblicos</w:t>
            </w:r>
          </w:p>
        </w:tc>
      </w:tr>
      <w:tr>
        <w:trPr>
          <w:trHeight w:val="30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ocas del Toro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cl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ó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hiriquí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rién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rre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s Sant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nam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namá Oes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agu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Emberá-Wouna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Guna Ya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Ngöbe-Bugl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áfico telefónico público saliente: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993"/>
        <w:gridCol w:w="1134"/>
        <w:gridCol w:w="992"/>
      </w:tblGrid>
      <w:tr>
        <w:trPr>
          <w:trHeight w:val="17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 de tráfi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j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óvil</w:t>
            </w:r>
          </w:p>
        </w:tc>
      </w:tr>
      <w:tr>
        <w:trPr>
          <w:trHeight w:val="1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lam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n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lam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nutos</w:t>
            </w:r>
          </w:p>
        </w:tc>
      </w:tr>
      <w:tr>
        <w:trPr>
          <w:trHeight w:val="3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Tráfico telefónico semipúblico</w:t>
      </w:r>
      <w:r>
        <w:rPr/>
        <w:t xml:space="preserve"> saliente: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993"/>
        <w:gridCol w:w="1134"/>
        <w:gridCol w:w="992"/>
      </w:tblGrid>
      <w:tr>
        <w:trPr>
          <w:trHeight w:val="17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 de tráfic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j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óvil</w:t>
            </w:r>
          </w:p>
        </w:tc>
      </w:tr>
      <w:tr>
        <w:trPr>
          <w:trHeight w:val="1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lam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n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lam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inutos</w:t>
            </w:r>
          </w:p>
        </w:tc>
      </w:tr>
      <w:tr>
        <w:trPr>
          <w:trHeight w:val="3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lidad del Servici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  <w:gridCol w:w="4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 de c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ac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idad de daños reportados en teléfonos públicos al cierre del añ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ntidad de daños reportados en teléfonos semipúblicos al cierre del añ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idad de reparaciones en telefónicos públicos al cierre del añ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idad de reparaciones en telefónicos semipúblicos al cierre del añ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ersión realizada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versión en B/. realizada en el año actu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/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raestructura (OS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s de Soporte al negocio (BS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Nota: Es la inversión anual para adquirir bienes para la prestación del servicio, entiéndase la adquisición de bienes (incluidos los bienes intelectuales y no tangibles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59:00Z</dcterms:created>
  <dc:creator>Jean Edmon</dc:creator>
  <dc:description/>
  <cp:keywords/>
  <dc:language>en-US</dc:language>
  <cp:lastModifiedBy>Katherine López</cp:lastModifiedBy>
  <cp:lastPrinted>2024-10-07T11:45:00Z</cp:lastPrinted>
  <dcterms:modified xsi:type="dcterms:W3CDTF">2024-10-21T12:41:00Z</dcterms:modified>
  <cp:revision>37</cp:revision>
  <dc:subject/>
  <dc:title>Servicio No</dc:title>
</cp:coreProperties>
</file>