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7"/>
        <w:rPr>
          <w:rFonts w:ascii="Verdana" w:hAnsi="Verdana" w:cs="Verdana"/>
          <w:b/>
          <w:b/>
          <w:sz w:val="20"/>
          <w:lang w:val="es-PA"/>
        </w:rPr>
      </w:pP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rPr>
          <w:rFonts w:ascii="Verdana" w:hAnsi="Verdana" w:cs="Verdana"/>
          <w:b/>
          <w:b/>
          <w:sz w:val="20"/>
          <w:lang w:val="es-PA"/>
        </w:rPr>
      </w:pPr>
      <w:r>
        <w:rPr>
          <w:rFonts w:cs="Verdana" w:ascii="Verdana" w:hAnsi="Verdana"/>
          <w:b/>
          <w:sz w:val="20"/>
          <w:lang w:val="es-PA"/>
        </w:rPr>
      </w:r>
    </w:p>
    <w:p>
      <w:pPr>
        <w:pStyle w:val="Heading1"/>
        <w:rPr/>
      </w:pPr>
      <w:r>
        <w:rPr/>
        <w:t xml:space="preserve">SERVICIOS DE TELECOMUNICACIONES BÁSICAS (101, 102, 103)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64"/>
      </w:tblGrid>
      <w:tr>
        <w:trPr>
          <w:trHeight w:val="1353" w:hRule="atLeast"/>
        </w:trPr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Fecha en la cual inició la operación del(los) servicio(s)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521460</wp:posOffset>
                      </wp:positionH>
                      <wp:positionV relativeFrom="paragraph">
                        <wp:posOffset>-27940</wp:posOffset>
                      </wp:positionV>
                      <wp:extent cx="310705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133"/>
                                    <w:gridCol w:w="1560"/>
                                    <w:gridCol w:w="107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>Servic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>Dí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>M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</w:rPr>
                                          <w:t>Añ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65pt;height:51.5pt;mso-wrap-distance-left:7.05pt;mso-wrap-distance-right:7.05pt;mso-wrap-distance-top:0pt;mso-wrap-distance-bottom:0pt;margin-top:-2.2pt;mso-position-vertical-relative:text;margin-left:11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3"/>
                              <w:gridCol w:w="1560"/>
                              <w:gridCol w:w="107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Señale las </w:t>
      </w:r>
      <w:r>
        <w:rPr>
          <w:rFonts w:cs="Verdana" w:ascii="Verdana" w:hAnsi="Verdana"/>
          <w:sz w:val="18"/>
          <w:szCs w:val="18"/>
        </w:rPr>
        <w:t>provincias y comarcas del país donde ofrece estos servicios</w:t>
      </w:r>
      <w:r>
        <w:rPr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65405</wp:posOffset>
                </wp:positionV>
                <wp:extent cx="3330575" cy="260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1"/>
                              <w:gridCol w:w="1348"/>
                              <w:gridCol w:w="1276"/>
                            </w:tblGrid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vincias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rvic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Bocas del Tor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clé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ló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hiriquí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arién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Herrer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Los Santos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anam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anamá Oest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Veraguas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arca Emberá-Wounaa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arca Guna Yal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arca Ngöbe-Buglé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omarca Naso Tjër Di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05.1pt;mso-wrap-distance-left:7.05pt;mso-wrap-distance-right:7.05pt;mso-wrap-distance-top:0pt;mso-wrap-distance-bottom:0pt;margin-top:5.1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1"/>
                        <w:gridCol w:w="1348"/>
                        <w:gridCol w:w="1276"/>
                      </w:tblGrid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vincias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vici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ocas del Tor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clé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lón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hiriquí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arién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rrer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os Santos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nam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anamá Oeste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Veraguas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arca Emberá-Wounaan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arca Guna Yal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arca Ngöbe-Buglé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marca Naso Tjër Di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dios de transmisión y conmutación de la red telefónica: 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 Tipos de enlaces</w:t>
      </w:r>
    </w:p>
    <w:tbl>
      <w:tblPr>
        <w:tblW w:w="6512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842"/>
        <w:gridCol w:w="168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rendad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lámb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F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bra óp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>
          <w:trHeight w:val="216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Otros: 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/>
      </w:pPr>
      <w:r>
        <w:rPr>
          <w:rFonts w:cs="Verdana" w:ascii="Verdana" w:hAnsi="Verdana"/>
          <w:sz w:val="18"/>
        </w:rPr>
        <w:t>3.2 Tipo de enlace entre centros de conmutaci</w:t>
      </w:r>
      <w:r>
        <w:rPr/>
        <w:t>ón</w:t>
      </w:r>
    </w:p>
    <w:tbl>
      <w:tblPr>
        <w:tblW w:w="648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842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rendad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alámb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F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bra óp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Otros: 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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Cantidad de Centrales telefónicas:</w:t>
      </w:r>
      <w:r>
        <w:rPr/>
        <w:t xml:space="preserve"> </w:t>
      </w:r>
    </w:p>
    <w:tbl>
      <w:tblPr>
        <w:tblW w:w="638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1276"/>
      </w:tblGrid>
      <w:tr>
        <w:trPr>
          <w:trHeight w:val="3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po de Cent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</w:t>
            </w:r>
          </w:p>
        </w:tc>
      </w:tr>
      <w:tr>
        <w:trPr>
          <w:trHeight w:val="17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ntrales de Tránsit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ntrales de Tránsit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ntrales loc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- Cantidad de tronc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ales N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de utilización de troncales para tráfic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 de utilización de troncales para tráfic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43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43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entrales telefónicas o equipos de conmutación (tránsito o locales) y números de líneas: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60"/>
        <w:gridCol w:w="1559"/>
        <w:gridCol w:w="1701"/>
        <w:gridCol w:w="1701"/>
      </w:tblGrid>
      <w:tr>
        <w:trPr>
          <w:tblHeader w:val="true"/>
          <w:trHeight w:val="22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ales telefónicas loc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íneas Telefónicas Asign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íneas telefónicas Activ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íneas Telefónicas Disponibles</w:t>
            </w:r>
          </w:p>
        </w:tc>
      </w:tr>
      <w:tr>
        <w:trPr>
          <w:trHeight w:val="2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Líneas telefónicas en servicio a nivel nacional</w:t>
      </w:r>
      <w:r>
        <w:rPr/>
        <w:t>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2288"/>
        <w:gridCol w:w="1984"/>
      </w:tblGrid>
      <w:tr>
        <w:trPr>
          <w:trHeight w:val="366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es del Añ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rcial</w:t>
            </w:r>
          </w:p>
        </w:tc>
      </w:tr>
      <w:tr>
        <w:trPr>
          <w:trHeight w:val="30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er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brer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z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bril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y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Juni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l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gos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ptiemb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ctubr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viemb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iemb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íneas telefónicas fijas por tecnología:</w:t>
      </w:r>
    </w:p>
    <w:tbl>
      <w:tblPr>
        <w:tblW w:w="7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15"/>
      </w:tblGrid>
      <w:tr>
        <w:trPr>
          <w:trHeight w:val="31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r Tecnologí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ntidad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nalógic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VoI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Bucle Local Inalámb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D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Otr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idad de líneas telefónicas portadas para el año declarado:</w: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528955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268"/>
                              <w:gridCol w:w="226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ORT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cesionar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ntidad de líneas portadas de otros operadores (receptor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ntidad de líneas portadas a otros operadores (donad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rador: 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rador: 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rador: 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rador: 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perador: 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6.5pt;mso-wrap-distance-left:0pt;mso-wrap-distance-right:7.05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268"/>
                        <w:gridCol w:w="2268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ORTABILIDAD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cesionar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ntidad de líneas portadas de otros operadores (receptor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ntidad de líneas portadas a otros operadores (donadas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rador: 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rador: 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rador: 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rador: 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perador: 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áfico telefónico local por provincia: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529"/>
        <w:gridCol w:w="2693"/>
      </w:tblGrid>
      <w:tr>
        <w:trPr>
          <w:tblHeader w:val="true"/>
          <w:trHeight w:val="34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áfico telefónico 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am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utos</w:t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áfico telefónico nacional por provincia: 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537"/>
        <w:gridCol w:w="1417"/>
        <w:gridCol w:w="1560"/>
        <w:gridCol w:w="1604"/>
      </w:tblGrid>
      <w:tr>
        <w:trPr>
          <w:tblHeader w:val="true"/>
          <w:trHeight w:val="34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áfico telefónico Nacional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ran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iente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am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ama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utos</w:t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ocas del Tor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cl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iriquí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rié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erre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s Sant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namá Oes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ragu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Emberá-Wouna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Guna Ya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göbe-Bugl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arca Naso Tjër 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áfico telefónico internacional (anual)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57930</wp:posOffset>
                </wp:positionH>
                <wp:positionV relativeFrom="paragraph">
                  <wp:posOffset>99695</wp:posOffset>
                </wp:positionV>
                <wp:extent cx="186880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5pt;mso-wrap-distance-left:7.05pt;mso-wrap-distance-right:7.05pt;mso-wrap-distance-top:0pt;mso-wrap-distance-bottom:0pt;margin-top:7.85pt;mso-position-vertical-relative:text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1 Tráfico telefónico internacional saliente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sz w:val="18"/>
        </w:rPr>
        <w:t xml:space="preserve">                           </w:t>
      </w:r>
      <w:r>
        <w:rPr>
          <w:rFonts w:cs="Verdana" w:ascii="Verdana" w:hAnsi="Verdana"/>
          <w:b/>
          <w:bCs/>
          <w:sz w:val="16"/>
        </w:rPr>
        <w:tab/>
        <w:tab/>
        <w:tab/>
        <w:tab/>
        <w:t xml:space="preserve">                                         </w:t>
      </w:r>
      <w:r>
        <w:rPr>
          <w:rFonts w:cs="Verdana" w:ascii="Verdana" w:hAnsi="Verdana"/>
          <w:b/>
          <w:bCs/>
          <w:sz w:val="15"/>
          <w:szCs w:val="15"/>
        </w:rPr>
        <w:t>(En minutos)</w:t>
      </w:r>
    </w:p>
    <w:p>
      <w:pPr>
        <w:pStyle w:val="Normal"/>
        <w:ind w:left="375" w:hanging="0"/>
        <w:rPr>
          <w:rFonts w:ascii="Verdana" w:hAnsi="Verdana" w:cs="Verdana"/>
          <w:b/>
          <w:b/>
          <w:bCs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</w:r>
    </w:p>
    <w:p>
      <w:pPr>
        <w:pStyle w:val="Normal"/>
        <w:ind w:left="37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1.2 Tráfico telefónico saliente por países de destino: </w:t>
      </w:r>
    </w:p>
    <w:p>
      <w:pPr>
        <w:pStyle w:val="Normal"/>
        <w:ind w:left="79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leccione los quince (15) principales países con el mayor tráfico de destino.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992"/>
        <w:gridCol w:w="1134"/>
        <w:gridCol w:w="1134"/>
      </w:tblGrid>
      <w:tr>
        <w:trPr>
          <w:tblHeader w:val="true"/>
          <w:trHeight w:val="260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áfico telefónico saliente anual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í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j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óvil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am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nut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am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uto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to del m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736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2835"/>
      </w:tblGrid>
      <w:tr>
        <w:trPr>
          <w:trHeight w:val="185" w:hRule="atLeast"/>
        </w:trPr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1.3 Tráfico telefónico internacional entrant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sz w:val="15"/>
          <w:szCs w:val="15"/>
        </w:rPr>
        <w:t xml:space="preserve">(En minutos)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11.4 Tráfico telefónico entrante por países de destino:  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leccione los quince (15) principales países con el mayor tráfico de entrada generad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4140</wp:posOffset>
                </wp:positionV>
                <wp:extent cx="5340985" cy="3188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  <w:gridCol w:w="1621"/>
                              <w:gridCol w:w="1624"/>
                            </w:tblGrid>
                            <w:tr>
                              <w:trPr>
                                <w:tblHeader w:val="true"/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ráfico telefónico entrante anual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aíse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lamada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nu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eastAsia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esto del mundo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51.1pt;mso-wrap-distance-left:0pt;mso-wrap-distance-right:7.05pt;mso-wrap-distance-top:0pt;mso-wrap-distance-bottom:0pt;margin-top:8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  <w:gridCol w:w="1621"/>
                        <w:gridCol w:w="1624"/>
                      </w:tblGrid>
                      <w:tr>
                        <w:trPr>
                          <w:tblHeader w:val="true"/>
                          <w:trHeight w:val="307" w:hRule="atLeast"/>
                          <w:cantSplit w:val="true"/>
                        </w:trPr>
                        <w:tc>
                          <w:tcPr>
                            <w:tcW w:w="8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ráfico telefónico entrante anual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2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aíses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lamadas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inuto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eastAsia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esto del mundo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12. </w:t>
        <w:tab/>
      </w:r>
      <w:r>
        <w:rPr/>
        <w:t>Inversión realizada: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raestructura (O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versión realizada: Es la inversión anual donde adquieren bienes para la prestación del servicio, entiéndase con la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Adquisición de bienes, incluidos los bienes intelectuales y no tangible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3. Proyecciones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3655</wp:posOffset>
                </wp:positionV>
                <wp:extent cx="4699000" cy="715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7"/>
                              <w:gridCol w:w="1067"/>
                              <w:gridCol w:w="1068"/>
                              <w:gridCol w:w="1068"/>
                            </w:tblGrid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oyeccione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ño 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ño 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ñ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Inversión en B/.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lanta instal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antidad de líneas telefónicas en servicio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6.3pt;mso-wrap-distance-left:0pt;mso-wrap-distance-right:7.05pt;mso-wrap-distance-top:0pt;mso-wrap-distance-bottom:0pt;margin-top:2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7"/>
                        <w:gridCol w:w="1067"/>
                        <w:gridCol w:w="1068"/>
                        <w:gridCol w:w="1068"/>
                      </w:tblGrid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yeccione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ño 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ño 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ño 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Inversión en B/.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Planta instal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Cantidad de líneas telefónicas en servicio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ta: El año 1 corresponde al año siguiente al de la información presentada.</w:t>
      </w:r>
    </w:p>
    <w:sectPr>
      <w:type w:val="nextPage"/>
      <w:pgSz w:w="11906" w:h="16838"/>
      <w:pgMar w:left="1276" w:right="56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rFonts w:ascii="Arial" w:hAnsi="Arial" w:cs="Arial"/>
      <w:lang w:val="es-P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1:00Z</dcterms:created>
  <dc:creator>Jean Edmon</dc:creator>
  <dc:description/>
  <cp:keywords/>
  <dc:language>en-US</dc:language>
  <cp:lastModifiedBy>Katherine López</cp:lastModifiedBy>
  <cp:lastPrinted>2024-10-16T12:04:00Z</cp:lastPrinted>
  <dcterms:modified xsi:type="dcterms:W3CDTF">2024-11-25T13:24:00Z</dcterms:modified>
  <cp:revision>164</cp:revision>
  <dc:subject/>
  <dc:title>INFORMACIÓN POR SERVICIO DE TELECOMUNICACIONES BRINDADO</dc:title>
</cp:coreProperties>
</file>